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8                                                                                    29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 плана  мероприятий   программы «ЗАБОТА» на территории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Исменецкое сельское поселение" на 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Положением  об  администрации  муниципального  образования  «Исменецское   сельское  поселение», администрация муниципального образования «Исменец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 план  мероприятий  программы «ЗАБОТА» на территории  муниципального образования "Исменецкое сельское поселение" на 2016 г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исполнением  данного  мероприятия  возложить  на  главного   специалиста  сельской 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ское  сельское  поселение»</w:t>
        <w:tab/>
        <w:tab/>
        <w:tab/>
        <w:tab/>
        <w:t>В.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МО «Исменецкое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сельское поселение» № 198 от 29.12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Заботы» на территории </w:t>
      </w:r>
    </w:p>
    <w:p>
      <w:pPr>
        <w:pStyle w:val="Normal"/>
        <w:jc w:val="center"/>
        <w:rPr/>
      </w:pPr>
      <w:r>
        <w:rPr>
          <w:b/>
        </w:rPr>
        <w:t>МО «Исменецкое сельское поселение»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974"/>
        <w:gridCol w:w="1278"/>
        <w:gridCol w:w="2925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ставление  и представление в ГУ РМЭ «Комплексный центр социального обслуживания населения в Звениговском районе» списков одиноких престарелых граждан, многодетных матерей пенсионного возраста, воспитавших  и вырастивших пять и более детей, труженников тыла, солдатских вдов, воинов - интернационалистов, граждан, подвергшихся воздействию радиации,  многодетных и малообеспеченных семей, неблагополучных семей.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явление из числа льготников тех, кто не пользуется льготами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водение до населения вновь принятых законов, нормативных документов, распоряжений Правительства РФ, РМЭ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водение обследования жилищно-бытовых условий одинокопроживающих, малообеспеченных и неблагополучных семей 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иглашение на участие в мероприятиях, посвященных Дню Победы, Дню матери, Декаде инвалидов, Дню пожилых людей, организованных органами местного самоуправления Исменецкого сельского поселения, администрацией МО «Звениговский муниципальный район», ГУ РМЭ «Комплексный центр социального обслуживания населения в Звениговском районе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МО «Исменецкое сельское поселение»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рганизация ежемесячного посещения на дому работниками библиотек и Домов культуры  одиноких престарелых граждан, солдатских вдов  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ециалисты СКЦ «Исменецкий ЦДиК»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надомного обслуживания одиноких престарелых граждан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цработник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уживание престарелых одиноких граждан на дому по оформлению необходимых документов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рганизация праздника «День пожилых людей» 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1.10.2015 </w:t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лава администрации, специалисты СКЦ «Исменецкий ЦДиК»»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казание помощи в распределении подарков детям из неблагополучных, малообеспеченных семей, одиноким престарелым гражданам от ГУ РМЭ «Комплексный центр социального обслуживания населения в Звениговском районе» 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ециалисты администрация МО «Исменецкое сельское поселение»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вместное сотрудничество для решения социальных вопросов поселения с администрацией МО «Звениговский муниципальный район», специалистами ГУ РМЭ «Комплексный центр социального обслуживания населения в Звениговском районе», МОУ «Исменецская средняя общеобразовательная школа», специалистами СКЦ «Исменецкий ЦДиК», медработниками Исменецского и Кукшенерского фельдшерско-акушерских пунктов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лава и специалисты администрации МО «Исменецкое сельское поселение»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 xml:space="preserve">«Исменецкое сельское поселение»                                               В. В. Краснова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0:00Z</dcterms:created>
  <dc:creator>Poselenie</dc:creator>
  <dc:description/>
  <cp:keywords/>
  <dc:language>en-US</dc:language>
  <cp:lastModifiedBy>ВВК</cp:lastModifiedBy>
  <cp:lastPrinted>2016-01-11T10:59:00Z</cp:lastPrinted>
  <dcterms:modified xsi:type="dcterms:W3CDTF">2016-01-11T07:00:00Z</dcterms:modified>
  <cp:revision>2</cp:revision>
  <dc:subject/>
  <dc:title>                1</dc:title>
</cp:coreProperties>
</file>